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РОСТКОВЫЙ АЛКОГОЛИЗМ – МИФ ИЛИ РЕАЛЬНОСТЬ СЕГОДНЯШНЕГО ДНЯ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следнее время наркологи все чаще говорят о новой проблеме – подростковом алкоголизме. В активной борьбе с наркоманией все как-то забыли о «зеленом змие». Между тем алкоголизм, а тем более детский, – явление не менее страшное. В алкогольную зависимость, по словам врачей, попадает все больше представителей молодого поколения. Средний возраст приобщения к алкоголю – десять-двенадцать лет. За последние пять лет количество больных алкоголизмом в нашей стране среди тинэйджеров выросло на 15,5%, алкогольными психозами – на 76,9%. Среди подростков и лиц юношеского возраста 14-18 лет спиртные напитки потребляют 88% мальчиков и 93% девочек. Из каждых 100 тысяч подростков 22 уже больны хроническим алкоголизмом, а 827 регулярно употребляют алкоголь без проявления признаков физической зависимости. Специалисты Санэпиднадзора считают, что в развитие алкогольной зависимости среди молодежи огромную роль играет пиво, потребление которого в России за последние четыре года выросло в три раза. По данным Санэпиднадзора, пивная зависимость занимает до 75–80% в общем количестве подростков-алкоголиков. Давно уже стала привычной для наших городов картина, по-прежнему шокирующая иностранцев – компания молодых людей открыто распивающих в сквере, на бульваре или на остановке общественного транспорта пиво из банки или из горлышка бутылки. Культ пива у молодежи – это настоящий бич сегодняшнего времени. Пиво употребляют везде по любому поводу и без повода, просто для общения или чтобы скоротать время, немного расслабиться и т.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армакологическое действие пива таково, что оно действительно может способствовать отдыху и успокоению. В 20-е годы прошлого века врачи в небольшом количестве его рекомендовали как седативное (т.е. успокоительное) средство. Таким образом, с пивом человек приучает себя не только к обычному опьяняющему действию алкоголя, но и к седативному средству. Проходит какое-то время, и оно становится уже необходимым элементом отдыха, успокоения. Нарастают разовые дозы потребления пива, появляются алкогольные эксцессы, возникают провалы в памяти. Первая за день выпивка переносится на все более ранний срок – на ранний вечер, на поздний день, на полдень, и, наконец, на утро. Формируется алкоголизм, пиво входит в привычку и в «биохимию». </w:t>
      </w:r>
    </w:p>
    <w:p>
      <w:pPr>
        <w:pStyle w:val="Normal"/>
        <w:autoSpaceDE w:val="false"/>
        <w:ind w:firstLine="709"/>
        <w:jc w:val="both"/>
        <w:rPr/>
      </w:pPr>
      <w:r>
        <w:rPr/>
        <w:t>Пивная алкоголизация создает ложное впечатление благополучия. Пиво в общественном мнении – почти не алкоголь. Потребность выпить пива не вызывает такую тревогу у молодого человека, как потребность в приеме водки или коньяка. Но горькая правда такова: пивной алкоголизм развивается более вкрадчиво, коварно, чем водочный, а уж когда он развился, то это очень тяжелый вариант алкогольной завис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больших количествах пиво оказывается клеточным ядом, поэтому при злоупотреблении им тяжело выражены соматические последствия: миокардиодистрофия, цирроз печени, гепатит, которые развиваются у молодых людей в течение всего лишь нескольких лет регулярного потребления пива. При пивной алкоголизации тяжелее, чем при водочной, поражаются клетки головного мозга, поэтому быстрее нарушается интеллект, обнаруживаются тяжелые психопатоподобные измен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кологи отмечают, что бороться с влечением к пиву сложнее, чем с влечением к водке. Пивное влечение бывает очень назойливым и с трудом отпускает. Очень долго хочется больному еще разок ощутить это глубокое седативно-релаксирующее действие, этот покой, вдохнуть этот аромат, почувствовать этот вкус. В итоге пивной алкоголизм – это тяжелый, трудно поддающийся лечению вариант алкогол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чень часто уже первое знакомство с алкоголем подростки начинают оценивать как «новый стиль жизни». Данный факт порождает «культивирование» состояния опьянения. Первоначальная устойчивость подростков к действию алкоголя невелика (50–100 мл водки), и чем моложе возраст, в котором произошло первое опьянение, тем она меньше. При регулярном употреблении алкоголя (до 2–3 раз в месяц) устойчивость подростка к действию алкоголя начинает возрастать. Это воспринимается в компании сверстников как признак особой «силы и крепости», отличающий лидера. Стиль жизни, принятый в «алкогольной» компании, ошибочно воспринимается как естественный и нормальный. Нормой поведения считается употребление спиртных напитков перед танцами, в выходные дни, при встрече с друзьями и т.д. Круг активной социальной жизни ограничивается проблемами и интересами «алкогольной» компании, в которой иногда можно встретить лиц, ранее судимых, состоящих на учете в инспекции по делам несовершеннолетних. Новый член такого микроколлектива почти обречен на прохождение «обязательной программы», начинающейся с хулиганских действий в состоянии опьянения, а заканчивающейся нередко серьезным правонаруш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подростков, злоупотребляющих алкоголем, наблюдаются разнообразные расстройства, преимущественно в эмоциональной и волевой сфере. Так, у них падает общественная активность, угасают трудовые навыки, страдают здоровое честолюбие и нравственные качества. На первый план выступают такие эмоциональные нарушения, как огрубение, взрывчатость, беспечность, безынициативность, внушаемость. Подростки становятся невнимательными к близким, а порой и жестокими, в отношениях с прежними друзьями – неискренними, холодными, замкнутыми и недоверчивыми. Непринужденно они чувствуют себя только в «своем кругу». Нередко они «трогательно» заботливы к себе подобным, целыми «делегациями» навещают товарищей, находящихся на стационарном лечении от алкоголизма. Они легко находят общий язык со злоупотребляющими алкоголем и быстро сближаются друг с другом. Для несовершеннолетних, злоупотребляющих алкогольными напитками характерны наигранность, бесцеремонность, развязность, бахвальство, которые легко сменяются подавленностью, беспомощностью и пассивной подчиняемостью. Они затрудняются прогнозировать события, теряют способность реагировать на стимулы прошлого и будущего, не могут вырваться из плена сиюминутных переживаний и побуждений, живут одним днем. У них наблюдаются легковесность и поверхностность суждений, излишняя словоохотливость, повышенная самооцен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то же толкает подростков в коварные объятия зеленого змия? Причин, безусловно, огромное множество – это и семейная предрасположенность к алкоголизму, и низкий уровень культуры, воспитание в неполной семье, жестокое обращение со стороны родителей и др. Но есть еще одна очень важная причина – алкоголь, как любое психоактивное вещество, помогает подростку уйти от реальности, в которой его не понимают, не признают, где он не может получить поддержки от близких ему людей и сохранить самоуважение. Поэтому первый шаг к профилактике алкогольной зависимости среди подростков – это помощь обретения молодым поколением смыслов своего существования, не ограниченных лишь бытовыми и материальными ценностями. Подросток, посещающий школу и живущий в семье не должен оказаться в духовном вакууме. Если природа не терпит пустоты, то душа человеческая тем более. Пустота души, не заполненная внутренним смыслом, всегда найдет себе внешний наполнитель: алкоголь или наркотики, нехимические формы зависимого поведения – игроманию, любовную аддикцию и т.д. Подростковый возраст – это возраст, когда человек впервые пытается всерьез разобраться в окружающем мире, осмыслить свое место и свою роль в нем. И главная задача взрослого помочь взрослеющему ребенку в этом, посредством любви, искренности, желанием вступить с ним в диалог и признать собственные ошибк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1:00Z</dcterms:created>
  <dc:creator>Alexxx2</dc:creator>
  <dc:description/>
  <dc:language>en-US</dc:language>
  <cp:lastModifiedBy>user</cp:lastModifiedBy>
  <dcterms:modified xsi:type="dcterms:W3CDTF">2023-07-21T07:33:00Z</dcterms:modified>
  <cp:revision>3</cp:revision>
  <dc:subject/>
  <dc:title>В последнее время наркологи все чаще говорят о новой проблеме – подростковом алкоголизме</dc:title>
</cp:coreProperties>
</file>